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onomic Development Authority</w:t>
      </w:r>
    </w:p>
    <w:p>
      <w:pPr>
        <w:pStyle w:val="Normal"/>
        <w:jc w:val="center"/>
        <w:rPr>
          <w:bCs/>
        </w:rPr>
      </w:pPr>
      <w:r>
        <w:rPr>
          <w:bCs/>
        </w:rPr>
        <w:t>Monday, June 10, 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t. Lake City Hall </w:t>
      </w:r>
    </w:p>
    <w:p>
      <w:pPr>
        <w:pStyle w:val="Normal"/>
        <w:jc w:val="center"/>
        <w:rPr>
          <w:bCs/>
        </w:rPr>
      </w:pPr>
      <w:r>
        <w:rPr>
          <w:bCs/>
        </w:rPr>
        <w:t>Council Chamb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ESENT:  Jerry Haberman, Eileen Augustin, Mike Nelson, Phil Skow, Darla Kruser and Steve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Syverson.  Vern Peterson and Clara Johnson, Advisors.  </w:t>
      </w:r>
    </w:p>
    <w:p>
      <w:pPr>
        <w:pStyle w:val="Normal"/>
        <w:rPr>
          <w:bCs/>
        </w:rPr>
      </w:pPr>
      <w:r>
        <w:rPr>
          <w:bCs/>
        </w:rPr>
        <w:t>STAFF:  Rod Hamilton and Tabitha Garloff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:  President Haberman called the meeting to order at 12:00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bookmarkStart w:id="2" w:name="OLE_LINK1"/>
      <w:bookmarkEnd w:id="2"/>
      <w:r>
        <w:rPr/>
        <w:t xml:space="preserve">2.  </w:t>
        <w:tab/>
        <w:t>Motion to Approve Consent Agenda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/>
        <w:t>Consent Agenda: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350" w:hanging="270"/>
        <w:rPr/>
      </w:pPr>
      <w:r>
        <w:rPr/>
        <w:t>a.  Approval of May 20</w:t>
      </w:r>
      <w:r>
        <w:rPr>
          <w:vertAlign w:val="superscript"/>
        </w:rPr>
        <w:t>th</w:t>
      </w:r>
      <w:r>
        <w:rPr/>
        <w:t>, 2024, Meeting Minutes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080" w:hanging="0"/>
        <w:rPr/>
      </w:pPr>
      <w:r>
        <w:rPr/>
        <w:t xml:space="preserve">b.  Approval of Financial Reports and Bills.  Motion made by Eileen to approve the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080" w:hanging="0"/>
        <w:rPr/>
      </w:pPr>
      <w:r>
        <w:rPr/>
        <w:t xml:space="preserve">     </w:t>
      </w:r>
      <w:r>
        <w:rPr/>
        <w:t>consent agenda as presented.  Seconded by Mike.  Motion carri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enke Foods International, Inc. Update.  Staff reported that payments are current.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el Update/Discussion.  Rod stated that there is a bank that will fund the hotel project at their terms.  The project continues to move forwar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-Unit Apartment Update.  All paperwork has been submitted and we are awaiting grant fund awards that will be announced in August.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 Wow Update.  Rod informed the board of the amount of work that goes into planning Pow Wow and the extra hours spent during Pow Wow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 Park.  Herrig and Hiebert have footing laid and will be pouring footings soon.  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 Leads.  Staff continue to explore business leads and follow-ups with people who have expressed interest in a business in Mountain Lake.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Board Position Recommendations.  Mike stated he is working on contacting individuals that were suggested to serve on the EDA board.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firstLine="360"/>
        <w:rPr/>
      </w:pPr>
      <w:r>
        <w:rPr/>
        <w:t>10.</w:t>
        <w:tab/>
        <w:t xml:space="preserve">GENERAL DISCUSSION:  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ab/>
        <w:t>a.</w:t>
        <w:tab/>
        <w:t>Next Regular Board Meeting is July 15th, 2024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/>
        <w:t xml:space="preserve">     </w:t>
      </w:r>
      <w:r>
        <w:rPr/>
        <w:tab/>
        <w:t xml:space="preserve">b.  </w:t>
        <w:tab/>
        <w:t xml:space="preserve">Other Busines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rPr/>
      </w:pPr>
      <w:r>
        <w:rPr/>
        <w:t xml:space="preserve">The EDA board unanimously approved moving forward with the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/>
        <w:t xml:space="preserve">                                    </w:t>
      </w:r>
      <w:r>
        <w:rPr/>
        <w:t xml:space="preserve">land swap at Lakeview Estates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rPr/>
      </w:pPr>
      <w:r>
        <w:rPr/>
        <w:t xml:space="preserve">Rod stated he is working on an article for The Observer and Citizen Guest Column.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rPr/>
      </w:pPr>
      <w:r>
        <w:rPr/>
        <w:t xml:space="preserve">Rod and Tabitha will be setting up and doing training on a program called Lois/Lasso recommended by DEED.  The program allows for all the EDA information to be entered and gives company/businesses access to areas available for expansion/development.  When they do a search Mt Lake’s information would be cued up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11.</w:t>
        <w:tab/>
        <w:t>ADJOURN.  President Haberman adjourned the meeting at 12:58 p.m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</w:t>
      </w:r>
    </w:p>
    <w:sectPr>
      <w:type w:val="nextPage"/>
      <w:pgSz w:w="12240" w:h="15840"/>
      <w:pgMar w:left="1152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4:00Z</dcterms:created>
  <dc:creator>EDA</dc:creator>
  <dc:description/>
  <cp:keywords/>
  <dc:language>en-US</dc:language>
  <cp:lastModifiedBy>Tabitha Garloff</cp:lastModifiedBy>
  <cp:lastPrinted>2024-05-17T09:07:00Z</cp:lastPrinted>
  <dcterms:modified xsi:type="dcterms:W3CDTF">2024-07-09T15:34:00Z</dcterms:modified>
  <cp:revision>6</cp:revision>
  <dc:subject/>
  <dc:title>Special Meeting</dc:title>
</cp:coreProperties>
</file>